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Hilary awoke with the sun streaming through a window onto her face, and for a moment she thought she was back at the Hyatt in Constantine.  Then she rolled over and opened her eyes, and found herself looking at a fresco of a garden, with cherry trees in bloom and peacocks walking on the grass... and she remembered.</w:t>
      </w:r>
    </w:p>
    <w:p>
      <w:pPr>
        <w:pStyle w:val="BodyText2"/>
        <w:jc w:val="left"/>
        <w:rPr/>
      </w:pPr>
      <w:r>
        <w:rPr/>
        <w:tab/>
        <w:t>She was in the House of the Vestals.</w:t>
      </w:r>
    </w:p>
    <w:p>
      <w:pPr>
        <w:pStyle w:val="BodyText2"/>
        <w:jc w:val="left"/>
        <w:rPr/>
      </w:pPr>
      <w:r>
        <w:rPr/>
        <w:tab/>
        <w:t>The temple of Vesta was a tiny round building dedicated to keeping an eternal flame lit for the goddess of the home.  A prophecy claimed that if the fire went out, then something like the ravens vanishing from the Tower of London, Rome would fall.  It had, of course, been put out eventually, when Theodosius made Christianity the state religion in the late 300s... and maybe there’d been something to that prophecy, because sure enough, Rome went on to crumble.</w:t>
      </w:r>
    </w:p>
    <w:p>
      <w:pPr>
        <w:pStyle w:val="BodyText2"/>
        <w:jc w:val="left"/>
        <w:rPr/>
      </w:pPr>
      <w:r>
        <w:rPr/>
        <w:tab/>
        <w:t xml:space="preserve">Behind the big temple, and dwarfing it, was the palatial House of the Vestals, where the seven virgins who tended the goddess’ fire lived in as much luxury as Senators’ wives.  And that was where Camilla and Plautius had smuggled Hilary to last night.  It had been a harrowing trip, with Hilary cowering low among the bales of smelly, scratchy wool in Plautius’ wagon as they wound their way through the twisting streets.  She’d barely dared look up, but on the few occasions she had, she’d been </w:t>
      </w:r>
      <w:r>
        <w:rPr>
          <w:i/>
          <w:iCs/>
        </w:rPr>
        <w:t>sure</w:t>
      </w:r>
      <w:r>
        <w:rPr/>
        <w:t xml:space="preserve"> that somebody was following them.</w:t>
      </w:r>
    </w:p>
    <w:p>
      <w:pPr>
        <w:pStyle w:val="BodyText2"/>
        <w:jc w:val="left"/>
        <w:rPr/>
      </w:pPr>
      <w:r>
        <w:rPr/>
        <w:tab/>
        <w:t>Arriving at the ridiculousl yunder-named ‘house’, she’d been greeted by slaves and then by somebody named Vespasia Olympica.  This woman, who didn’t look any older than Hilary, had waved aside all her attempts to explain, saying it could wait until everybody was properly fed and rested.  She’d given Hilary a cup of hot milk – of all things – and packed her off to bed.</w:t>
      </w:r>
    </w:p>
    <w:p>
      <w:pPr>
        <w:pStyle w:val="BodyText2"/>
        <w:jc w:val="left"/>
        <w:rPr/>
      </w:pPr>
      <w:r>
        <w:rPr/>
        <w:tab/>
        <w:t>It seemed she’d slept quite late.  The sun coming in the window was at a high angle, and she couldn’t hear any sounds of activity.  Hilary got up and stretched – she still wasn’t used to sleeping on couches, and it tended to leave her stiff – and went to see if she could find somebody.</w:t>
      </w:r>
    </w:p>
    <w:p>
      <w:pPr>
        <w:pStyle w:val="BodyText2"/>
        <w:jc w:val="left"/>
        <w:rPr/>
      </w:pPr>
      <w:r>
        <w:rPr/>
        <w:tab/>
        <w:t>Outside her little room was a balcony with a collonade that also served as a hallway, looking out over the gardens.  A girl in white was sweeping the tiles.</w:t>
      </w:r>
    </w:p>
    <w:p>
      <w:pPr>
        <w:pStyle w:val="BodyText2"/>
        <w:jc w:val="left"/>
        <w:rPr/>
      </w:pPr>
      <w:r>
        <w:rPr/>
        <w:tab/>
        <w:t>“Hello,” said Hilary.</w:t>
      </w:r>
    </w:p>
    <w:p>
      <w:pPr>
        <w:pStyle w:val="BodyText2"/>
        <w:jc w:val="left"/>
        <w:rPr/>
      </w:pPr>
      <w:r>
        <w:rPr/>
        <w:tab/>
        <w:t>The girl stood up straight.  “Good afternoon, ma’am,” she said.</w:t>
      </w:r>
    </w:p>
    <w:p>
      <w:pPr>
        <w:pStyle w:val="BodyText2"/>
        <w:jc w:val="left"/>
        <w:rPr/>
      </w:pPr>
      <w:r>
        <w:rPr/>
        <w:tab/>
        <w:t>Hilary cringed – another slave, no doubt.  “Where is everybody?” she asked.</w:t>
      </w:r>
    </w:p>
    <w:p>
      <w:pPr>
        <w:pStyle w:val="BodyText2"/>
        <w:jc w:val="left"/>
        <w:rPr/>
      </w:pPr>
      <w:r>
        <w:rPr/>
        <w:tab/>
        <w:t>“At lunch, ma’am,” the girl replied.  “I can show you the way.”</w:t>
      </w:r>
    </w:p>
    <w:p>
      <w:pPr>
        <w:pStyle w:val="BodyText2"/>
        <w:jc w:val="left"/>
        <w:rPr/>
      </w:pPr>
      <w:r>
        <w:rPr/>
        <w:tab/>
        <w:t>“Yes, please,” said Hilary.</w:t>
      </w:r>
    </w:p>
    <w:p>
      <w:pPr>
        <w:pStyle w:val="BodyText2"/>
        <w:jc w:val="left"/>
        <w:rPr/>
      </w:pPr>
      <w:r>
        <w:rPr/>
        <w:tab/>
        <w:t>Like most Roman houses, though on a far grander scale, the House of the Vestals was arranged around a courtyard garden.  Hilary had visited what was left of it in the 21</w:t>
      </w:r>
      <w:r>
        <w:rPr>
          <w:vertAlign w:val="superscript"/>
        </w:rPr>
        <w:t>st</w:t>
      </w:r>
      <w:r>
        <w:rPr/>
        <w:t xml:space="preserve"> century, and it looked very much like she’d imagined it, with green lawns, rosebushes, running water, and graceful columns.  And since it was a nice day, people were eating </w:t>
      </w:r>
      <w:r>
        <w:rPr>
          <w:i/>
          <w:iCs/>
        </w:rPr>
        <w:t>al fresco</w:t>
      </w:r>
      <w:r>
        <w:rPr/>
        <w:t xml:space="preserve"> around two tables set up on the lawn.  Not a formal meal, Hilary noticed – they sat upright on benches.  And of the women, only one of them – Vespasia Olympica from last night – was wearing white.</w:t>
      </w:r>
    </w:p>
    <w:p>
      <w:pPr>
        <w:pStyle w:val="BodyText2"/>
        <w:jc w:val="left"/>
        <w:rPr/>
      </w:pPr>
      <w:r>
        <w:rPr/>
        <w:tab/>
        <w:t>“And here is the new one!” Vespasia said, rising to greet her.  “Come, come and sit with us!  Nothing to worry about, you’re quite safe!  Men aren’t allowed in here.”  She came and took Hilary’s arm to lead her to the table.  “I’m Vespasia Olympica, you may remember.  Hilaria Quinta, wasn’t it?  I try to remember everybody’s names.  I’m in charge of the guests.”</w:t>
      </w:r>
    </w:p>
    <w:p>
      <w:pPr>
        <w:pStyle w:val="BodyText2"/>
        <w:jc w:val="left"/>
        <w:rPr/>
      </w:pPr>
      <w:r>
        <w:rPr/>
        <w:tab/>
        <w:t>The ‘guests’ were an assortment of women, teenage girls, and small children of both sexes, from all walks of life.  What were they doing there?</w:t>
      </w:r>
    </w:p>
    <w:p>
      <w:pPr>
        <w:pStyle w:val="BodyText2"/>
        <w:jc w:val="left"/>
        <w:rPr/>
      </w:pPr>
      <w:r>
        <w:rPr/>
        <w:tab/>
        <w:t>“This is Tadia Amanda,” Vespasia introduced the first one, “and her boys – Gaius and Gnaeus, twins!  Aren’t they adorable?  And this is Calventia...”</w:t>
      </w:r>
    </w:p>
    <w:p>
      <w:pPr>
        <w:pStyle w:val="BodyText2"/>
        <w:jc w:val="left"/>
        <w:rPr/>
      </w:pPr>
      <w:r>
        <w:rPr/>
        <w:tab/>
        <w:t>There were about a dozen ‘guests’ not counting the children, and besides giving their names, Vespasia didn’t offer any sort of explanation for who they were or why they were in the House of the Vestals.  Hilary felt she’d missed something that should have been obvious.</w:t>
      </w:r>
    </w:p>
    <w:p>
      <w:pPr>
        <w:pStyle w:val="BodyText2"/>
        <w:jc w:val="left"/>
        <w:rPr/>
      </w:pPr>
      <w:r>
        <w:rPr/>
        <w:tab/>
        <w:t>“This is Terentia,” said Vespasia, indicating a teenage girl who was hanging her head.  “Oh, look up, darling, I want to see that pretty smile!  You’ve got such lovely teeth.”</w:t>
      </w:r>
    </w:p>
    <w:p>
      <w:pPr>
        <w:pStyle w:val="BodyText2"/>
        <w:jc w:val="left"/>
        <w:rPr/>
      </w:pPr>
      <w:r>
        <w:rPr/>
        <w:tab/>
        <w:t>Terentia glanced up a moment, but quickly hid her face again – and Hilary could see why.  Perhaps Terentia did have nice teeth and a good smile... but she also had a black eye and a split lip.</w:t>
      </w:r>
    </w:p>
    <w:p>
      <w:pPr>
        <w:pStyle w:val="BodyText2"/>
        <w:jc w:val="left"/>
        <w:rPr/>
      </w:pPr>
      <w:r>
        <w:rPr/>
        <w:tab/>
        <w:t xml:space="preserve">Then the light dawned.  The House of the Vestals must also serve as some sort of shelter for battered women.  No wonder Camilla had immediately thought of bringing her here, and been so confused when Hilary hadn’t seemed to know why.  Anyone who </w:t>
      </w:r>
      <w:r>
        <w:rPr>
          <w:i/>
          <w:iCs/>
        </w:rPr>
        <w:t>lived</w:t>
      </w:r>
      <w:r>
        <w:rPr/>
        <w:t xml:space="preserve"> in Rome would know that asylum for women could be found with the Vestal Virgins.</w:t>
      </w:r>
    </w:p>
    <w:p>
      <w:pPr>
        <w:pStyle w:val="BodyText2"/>
        <w:jc w:val="left"/>
        <w:rPr/>
      </w:pPr>
      <w:r>
        <w:rPr/>
        <w:tab/>
        <w:t xml:space="preserve">“And </w:t>
      </w:r>
      <w:r>
        <w:rPr>
          <w:i/>
          <w:iCs/>
        </w:rPr>
        <w:t>this</w:t>
      </w:r>
      <w:r>
        <w:rPr/>
        <w:t>,” said Vespasia, with rather less enthusiasm, “is Appuleia Geminia.  She... stops by now and then.”</w:t>
      </w:r>
    </w:p>
    <w:p>
      <w:pPr>
        <w:pStyle w:val="BodyText2"/>
        <w:jc w:val="left"/>
        <w:rPr/>
      </w:pPr>
      <w:r>
        <w:rPr/>
        <w:tab/>
        <w:t>Hilary stared.</w:t>
      </w:r>
    </w:p>
    <w:p>
      <w:pPr>
        <w:pStyle w:val="BodyText2"/>
        <w:jc w:val="left"/>
        <w:rPr/>
      </w:pPr>
      <w:r>
        <w:rPr/>
        <w:tab/>
        <w:t xml:space="preserve">“Why, Hilaria,” Appuleia smiled poisonously.  “I didn’t expect to see </w:t>
      </w:r>
      <w:r>
        <w:rPr>
          <w:i/>
          <w:iCs/>
        </w:rPr>
        <w:t>you</w:t>
      </w:r>
      <w:r>
        <w:rPr/>
        <w:t xml:space="preserve"> again so soon.  Lover’s spat with Marcus Petronius, was it?”</w:t>
      </w:r>
    </w:p>
    <w:p>
      <w:pPr>
        <w:pStyle w:val="BodyText2"/>
        <w:jc w:val="left"/>
        <w:rPr/>
      </w:pPr>
      <w:r>
        <w:rPr/>
        <w:tab/>
        <w:t>“No,” said Hilary.  “I just got into a little trouble on my way home.  You?”</w:t>
      </w:r>
    </w:p>
    <w:p>
      <w:pPr>
        <w:pStyle w:val="BodyText2"/>
        <w:jc w:val="left"/>
        <w:rPr/>
      </w:pPr>
      <w:r>
        <w:rPr/>
        <w:tab/>
        <w:t>“Argument with Tiberius,” said Appuleia, though she didn’t sound very concerned about it.  “He can be terribly frightening when he’s crossed.”  This was meant as a warning.</w:t>
      </w:r>
    </w:p>
    <w:p>
      <w:pPr>
        <w:pStyle w:val="BodyText2"/>
        <w:jc w:val="left"/>
        <w:rPr/>
      </w:pPr>
      <w:r>
        <w:rPr/>
        <w:tab/>
        <w:t>“I don’t doubt it,” said Hilary.</w:t>
      </w:r>
    </w:p>
    <w:p>
      <w:pPr>
        <w:pStyle w:val="BodyText2"/>
        <w:jc w:val="left"/>
        <w:rPr/>
      </w:pPr>
      <w:r>
        <w:rPr/>
        <w:tab/>
        <w:t>Now what?</w:t>
      </w:r>
    </w:p>
    <w:p>
      <w:pPr>
        <w:pStyle w:val="BodyText2"/>
        <w:jc w:val="left"/>
        <w:rPr/>
      </w:pPr>
      <w:r>
        <w:rPr/>
        <w:tab/>
        <w:t xml:space="preserve">At Vespasia’s invitation, she sat down and joined in the meal – but despite the Vestal’s reassurance, Hilary no longer felt safe here.  She </w:t>
      </w:r>
      <w:r>
        <w:rPr>
          <w:i/>
          <w:iCs/>
        </w:rPr>
        <w:t>knew</w:t>
      </w:r>
      <w:r>
        <w:rPr/>
        <w:t xml:space="preserve"> she’d been followed!  What in the world was Appuleia doing here?  Had she just come to deliver her message about angering Pomponius Albanus, or was there something more?</w:t>
      </w:r>
    </w:p>
    <w:p>
      <w:pPr>
        <w:pStyle w:val="BodyText2"/>
        <w:jc w:val="left"/>
        <w:rPr/>
      </w:pPr>
      <w:r>
        <w:rPr/>
        <w:tab/>
        <w:t>“Now, Hilaria,” said Vespasia, breaking a loaf.  “Now that you’re fed and rested, did you want to tell me what brings you here?  You needn’t if you don’t want to.”</w:t>
      </w:r>
    </w:p>
    <w:p>
      <w:pPr>
        <w:pStyle w:val="BodyText2"/>
        <w:jc w:val="left"/>
        <w:rPr/>
      </w:pPr>
      <w:r>
        <w:rPr/>
        <w:tab/>
        <w:t xml:space="preserve">Hilary caught Appuleia’s eye, and swallowed.  Ah, so </w:t>
      </w:r>
      <w:r>
        <w:rPr>
          <w:i/>
          <w:iCs/>
        </w:rPr>
        <w:t>that</w:t>
      </w:r>
      <w:r>
        <w:rPr/>
        <w:t xml:space="preserve"> was it.  Appuleia had probably talked to Vespasia already and told her all sorts of horrible things.  The Virgins weren’t going to believe a word Hilary said.</w:t>
      </w:r>
    </w:p>
    <w:p>
      <w:pPr>
        <w:pStyle w:val="BodyText2"/>
        <w:jc w:val="left"/>
        <w:rPr/>
      </w:pPr>
      <w:r>
        <w:rPr/>
        <w:tab/>
        <w:t>“Not here,” she told Vespasia.  “Maybe later, in private.”</w:t>
      </w:r>
    </w:p>
    <w:p>
      <w:pPr>
        <w:pStyle w:val="BodyText2"/>
        <w:jc w:val="left"/>
        <w:rPr/>
      </w:pPr>
      <w:r>
        <w:rPr/>
        <w:tab/>
        <w:t>“As you wish,” said Vespasia.</w:t>
      </w:r>
    </w:p>
    <w:p>
      <w:pPr>
        <w:pStyle w:val="BodyText2"/>
        <w:jc w:val="left"/>
        <w:rPr/>
      </w:pPr>
      <w:r>
        <w:rPr/>
        <w:tab/>
        <w:t>Had it not been for the rather disturbing presence of Appuleia Gemella, lunch with the Vestal Virgins would probably have been nice enough.  The gardens were quite tasteful and very peaceful, with singing birds in cages, and there was a definite sense of serenity and security.  Hilary got the impression that any of these women, if asked, would have said that this was the safest place they knew of... but Hilary herself couldn’t agree with them, not when Appuleia was watching her every bite.  If the food had not been so communal, everyone selecting loaves and apples from the same bowls, she would have worried about poison.</w:t>
      </w:r>
    </w:p>
    <w:p>
      <w:pPr>
        <w:pStyle w:val="BodyText2"/>
        <w:jc w:val="left"/>
        <w:rPr/>
      </w:pPr>
      <w:r>
        <w:rPr/>
        <w:tab/>
        <w:t>After lunch, Vespasia went to return to her duties, while the women sat in groups talking or watching their children play.  One went to see a notary whom a slave told her was here to help her with her divorce.  And Appuleia came up to Hilary and said, “</w:t>
      </w:r>
      <w:r>
        <w:rPr>
          <w:i/>
          <w:iCs/>
        </w:rPr>
        <w:t>darling</w:t>
      </w:r>
      <w:r>
        <w:rPr/>
        <w:t xml:space="preserve"> – may we talk?”</w:t>
      </w:r>
    </w:p>
    <w:p>
      <w:pPr>
        <w:pStyle w:val="BodyText2"/>
        <w:jc w:val="left"/>
        <w:rPr/>
      </w:pPr>
      <w:r>
        <w:rPr/>
        <w:tab/>
        <w:t xml:space="preserve">“Certainly, </w:t>
      </w:r>
      <w:r>
        <w:rPr>
          <w:i/>
          <w:iCs/>
        </w:rPr>
        <w:t>sweetheart</w:t>
      </w:r>
      <w:r>
        <w:rPr/>
        <w:t>,” replied Hilary, trying to match Appuleia’s casual sarcasm – and failing.</w:t>
      </w:r>
    </w:p>
    <w:p>
      <w:pPr>
        <w:pStyle w:val="BodyText2"/>
        <w:jc w:val="left"/>
        <w:rPr/>
      </w:pPr>
      <w:r>
        <w:rPr/>
        <w:tab/>
        <w:t>“Oh, wonderful!” said Appuleia.  “Do follow me.”</w:t>
      </w:r>
    </w:p>
    <w:p>
      <w:pPr>
        <w:pStyle w:val="BodyText2"/>
        <w:jc w:val="left"/>
        <w:rPr/>
      </w:pPr>
      <w:r>
        <w:rPr/>
        <w:tab/>
        <w:t>They walked back up the steps to the balcony outside what Hilary surmised must be the guest rooms.  This faced north, affording a remarkable view of the Senate and Forum, with all of Rome spread out beyond.  Hilary wished again that she’d remembered to bring her camera.</w:t>
      </w:r>
    </w:p>
    <w:p>
      <w:pPr>
        <w:pStyle w:val="BodyText2"/>
        <w:jc w:val="left"/>
        <w:rPr/>
      </w:pPr>
      <w:r>
        <w:rPr/>
        <w:tab/>
        <w:t>“Lovely, isn’t it?” Appuleia agreed.  “I do like this place.  So very peaceful.  I wanted to be a Vestal when I was young, but my father wouldn’t allow it.”</w:t>
      </w:r>
    </w:p>
    <w:p>
      <w:pPr>
        <w:pStyle w:val="BodyText2"/>
        <w:jc w:val="left"/>
        <w:rPr/>
      </w:pPr>
      <w:r>
        <w:rPr/>
        <w:tab/>
        <w:t>Appuleius Gemellus Sr. had probably preferred to marry off his pretty daughter for a bride-price.  “I assume you’re here to keep an eye on me,” said Hilary.</w:t>
      </w:r>
    </w:p>
    <w:p>
      <w:pPr>
        <w:pStyle w:val="BodyText2"/>
        <w:jc w:val="left"/>
        <w:rPr/>
      </w:pPr>
      <w:r>
        <w:rPr/>
        <w:tab/>
        <w:t>“Oh, yes,” said Appuleia tranquilly.  “You know, I’m actually surprised you knew to come here.  Tiberius didn’t think you would, you being new to the city and all, but I thought we’d better check, just in case.”</w:t>
      </w:r>
    </w:p>
    <w:p>
      <w:pPr>
        <w:pStyle w:val="BodyText2"/>
        <w:jc w:val="left"/>
        <w:rPr/>
      </w:pPr>
      <w:r>
        <w:rPr/>
        <w:tab/>
        <w:t xml:space="preserve">“I’ll consider that a compliment to my intelligence,” Hilary decided., but her stomach sank as she realized that if Marcus were looking for her, </w:t>
      </w:r>
      <w:r>
        <w:rPr>
          <w:i/>
          <w:iCs/>
        </w:rPr>
        <w:t>he</w:t>
      </w:r>
      <w:r>
        <w:rPr/>
        <w:t xml:space="preserve"> wouldn’t think of looking here, either.  “So what do you want?” she asked.</w:t>
      </w:r>
    </w:p>
    <w:p>
      <w:pPr>
        <w:pStyle w:val="BodyText2"/>
        <w:jc w:val="left"/>
        <w:rPr/>
      </w:pPr>
      <w:r>
        <w:rPr/>
        <w:tab/>
        <w:t>“We want you to keep your mouth shut,” said Appuleia.  “You are never to be alone with anyone but me, and never to tell a soul what we are planning.  Disobey, and I will tell Tiberius... and I’m sure he can arrange for some accident to befall your future husband.  Be a shame to be in a strange city without a wealthy fiance, wouldn’t it, now?”</w:t>
      </w:r>
    </w:p>
    <w:p>
      <w:pPr>
        <w:pStyle w:val="BodyText2"/>
        <w:jc w:val="left"/>
        <w:rPr/>
      </w:pPr>
      <w:r>
        <w:rPr/>
        <w:tab/>
        <w:t xml:space="preserve">“Yes, I suppose it would,” said Hilary.  “Where </w:t>
      </w:r>
      <w:r>
        <w:rPr>
          <w:i/>
          <w:iCs/>
        </w:rPr>
        <w:t>is</w:t>
      </w:r>
      <w:r>
        <w:rPr/>
        <w:t xml:space="preserve"> Marcus?”  Had they set somebody to keep </w:t>
      </w:r>
      <w:r>
        <w:rPr>
          <w:i/>
          <w:iCs/>
        </w:rPr>
        <w:t>him</w:t>
      </w:r>
      <w:r>
        <w:rPr/>
        <w:t xml:space="preserve"> from talking, too?</w:t>
      </w:r>
    </w:p>
    <w:p>
      <w:pPr>
        <w:pStyle w:val="BodyText2"/>
        <w:jc w:val="left"/>
        <w:rPr/>
      </w:pPr>
      <w:r>
        <w:rPr/>
        <w:tab/>
        <w:t>“At home, I assume,” said Appuleia.  “He knows that we have you, though not where we’re keeping you, and Helvetius Rusticus is watching him.  Tiberius has secured his cooperation, and you two romantic fools may be reunited when Gaius Marius is dead – and not before.”  She studied the crowd in the Forum a moment, then pointed to one particular man.  “See the big chap there with the dog?  There’s two of him watching every exit.  If you try to escape, they’ll set their animals on you.  You shouldn’t be so quick, dear, to tell people what you’re afraid of.”</w:t>
      </w:r>
    </w:p>
    <w:p>
      <w:pPr>
        <w:pStyle w:val="BodyText2"/>
        <w:jc w:val="left"/>
        <w:rPr/>
      </w:pPr>
      <w:r>
        <w:rPr/>
        <w:tab/>
        <w:t>“I’ll remember that,” Hilary promised.</w:t>
      </w:r>
    </w:p>
    <w:p>
      <w:pPr>
        <w:pStyle w:val="BodyText2"/>
        <w:jc w:val="left"/>
        <w:rPr/>
      </w:pPr>
      <w:r>
        <w:rPr/>
        <w:tab/>
        <w:t>“Lovely,” drawled Appuleia.  “You know, Hilaria, darling, I do believe you and I are going to be wonderful friends.”  She smiled a tiger’s smile.</w:t>
      </w:r>
    </w:p>
    <w:p>
      <w:pPr>
        <w:pStyle w:val="BodyText2"/>
        <w:jc w:val="left"/>
        <w:rPr/>
      </w:pPr>
      <w:r>
        <w:rPr/>
        <w:tab/>
        <w:t>Hilary smiled a shark’s smile right back.  “In</w:t>
      </w:r>
      <w:r>
        <w:rPr>
          <w:i/>
          <w:iCs/>
        </w:rPr>
        <w:t>sep</w:t>
      </w:r>
      <w:r>
        <w:rPr/>
        <w:t>erable, love,” she said.</w:t>
      </w:r>
    </w:p>
    <w:p>
      <w:pPr>
        <w:pStyle w:val="BodyText2"/>
        <w:jc w:val="left"/>
        <w:rPr/>
      </w:pPr>
      <w:r>
        <w:rPr/>
      </w:r>
    </w:p>
    <w:p>
      <w:pPr>
        <w:pStyle w:val="BodyText2"/>
        <w:jc w:val="left"/>
        <w:rPr/>
      </w:pPr>
      <w:r>
        <w:rPr/>
        <w:tab/>
        <w:t>There was very little to do the rest of the day except walk in the garden, chat with the other women – many of whom wanted to know where Hilary had her hair dyed – and smile nastily at Appuleia, who was amusing herself by playing checkers with red and white rose petals.  She invited Hilary to join, but Hilary refused – there was something just a tad too disgustingly Snow-White-ish about the idea.  Besides, watching Appuleia play against herself, Hilary noticed that she cheated.</w:t>
      </w:r>
    </w:p>
    <w:p>
      <w:pPr>
        <w:pStyle w:val="BodyText2"/>
        <w:jc w:val="left"/>
        <w:rPr/>
      </w:pPr>
      <w:r>
        <w:rPr/>
        <w:tab/>
        <w:t>The guests saw very little of the Virgins themselves other than Vespasia, who checked in now and then.  Perhaps the others lived in a different part of the palace complex.  Between that and Appuleia Gemella watching her every move, it was going to be difficult to do what Hilary had decided she needed to do – which was to contact Marcus’ sister.</w:t>
      </w:r>
    </w:p>
    <w:p>
      <w:pPr>
        <w:pStyle w:val="BodyText2"/>
        <w:jc w:val="left"/>
        <w:rPr/>
      </w:pPr>
      <w:r>
        <w:rPr/>
        <w:tab/>
        <w:t>She hadn’t forgotten Marcus’ mentioning that his younger sister was a Vestal Virgin.  If Marcus didn’t know where Hilary was, then it seemed the easiest way to let him know was through Petronia Longina.  Petronia herself need not even know that anything was up... in fact, little as Hilary liked the idea of keeping somebody in the dark, it was probably better if she didn’t.  All Petronia would have to do would be to mention that ‘Hilaria Quinta’ was here to Marcus.</w:t>
      </w:r>
    </w:p>
    <w:p>
      <w:pPr>
        <w:pStyle w:val="BodyText2"/>
        <w:jc w:val="left"/>
        <w:rPr/>
      </w:pPr>
      <w:r>
        <w:rPr/>
        <w:tab/>
        <w:t>But getting Petronia to notice her and letting the Vestal know that she knew Marcus – if she didn’t manage that, there’d be no reason to mention her unless Petronia Longina happened to want to dye her hair red – was going to be difficult under Appuleia’s ever-watching eyes.  The only way Hilary coud figure to draw her attention would be to drop Marcus’ name to as many of the other women here as possible, and hope that one of them found time to mention it to the Vestals.</w:t>
      </w:r>
    </w:p>
    <w:p>
      <w:pPr>
        <w:pStyle w:val="BodyText2"/>
        <w:jc w:val="left"/>
        <w:rPr/>
      </w:pPr>
      <w:r>
        <w:rPr/>
        <w:tab/>
        <w:t xml:space="preserve">So she talked to as many of them as she could.  It was easy enough to find a place to mention them... all of the women were happy to talk about men, but mostly in the capacity of calling cruel husbands or fathers by all sorts of names, some of which Hilary, even after extensive reading in Latin, had never heard before.  They spilled their hearts about all kinds of awful things, making Hilary feel very much that she was taking advantage of them – and then they naturally asked about </w:t>
      </w:r>
      <w:r>
        <w:rPr>
          <w:i/>
          <w:iCs/>
        </w:rPr>
        <w:t>her</w:t>
      </w:r>
      <w:r>
        <w:rPr/>
        <w:t xml:space="preserve"> troubles, expecting them to be similar.</w:t>
      </w:r>
    </w:p>
    <w:p>
      <w:pPr>
        <w:pStyle w:val="BodyText2"/>
        <w:jc w:val="left"/>
        <w:rPr/>
      </w:pPr>
      <w:r>
        <w:rPr/>
        <w:tab/>
        <w:t xml:space="preserve">It made her feel very much out of place to admit that they were not.  She looked at her lap and assured them that her fiance – Marcus Petronius Longinus – was a </w:t>
      </w:r>
      <w:r>
        <w:rPr>
          <w:i/>
          <w:iCs/>
        </w:rPr>
        <w:t>wonderful</w:t>
      </w:r>
      <w:r>
        <w:rPr/>
        <w:t xml:space="preserve"> man, and she’d simply been attacked on the way home by men she feared were following her.  After a while she started inventing some story about freedmen who were after her father’s money, but stopped herself from getting too deep into it – she didn’t want to have to answer awkward questions.</w:t>
      </w:r>
    </w:p>
    <w:p>
      <w:pPr>
        <w:pStyle w:val="BodyText2"/>
        <w:jc w:val="left"/>
        <w:rPr/>
      </w:pPr>
      <w:r>
        <w:rPr/>
        <w:tab/>
        <w:t xml:space="preserve">Rather surprisingly, the women she spoke to wanted to hear </w:t>
      </w:r>
      <w:r>
        <w:rPr>
          <w:i/>
          <w:iCs/>
        </w:rPr>
        <w:t>more</w:t>
      </w:r>
      <w:r>
        <w:rPr/>
        <w:t xml:space="preserve"> about Marcus.  Hilary would have thought they’d be angry and jealous, but she supposed they needed somebody to tell them that there </w:t>
      </w:r>
      <w:r>
        <w:rPr>
          <w:i/>
          <w:iCs/>
        </w:rPr>
        <w:t>were</w:t>
      </w:r>
      <w:r>
        <w:rPr/>
        <w:t xml:space="preserve"> good men in the world.  And Marcus’ praises were easy to sing... he was handsome, polite, gentle, patient, and a hell of a lover...</w:t>
      </w:r>
    </w:p>
    <w:p>
      <w:pPr>
        <w:pStyle w:val="BodyText2"/>
        <w:jc w:val="left"/>
        <w:rPr/>
      </w:pPr>
      <w:r>
        <w:rPr/>
        <w:tab/>
        <w:t>God, she missed him.  This was just the sort of situation she needed him in – when she wanted to just forget all these problems in the warmth of his arms, just for a moment.  It came over her suddenly.  One moment she was fine, and then next, she burst into tears in front of Tadia Amanda, who earlier had been nearly crying herself over a story of her husband angrily threatening their sons.</w:t>
      </w:r>
    </w:p>
    <w:p>
      <w:pPr>
        <w:pStyle w:val="BodyText2"/>
        <w:jc w:val="left"/>
        <w:rPr/>
      </w:pPr>
      <w:r>
        <w:rPr/>
        <w:tab/>
        <w:t xml:space="preserve">“Oh, honey,” said Tadia – and unlike Appuleia, she </w:t>
      </w:r>
      <w:r>
        <w:rPr>
          <w:i/>
          <w:iCs/>
        </w:rPr>
        <w:t>meant</w:t>
      </w:r>
      <w:r>
        <w:rPr/>
        <w:t xml:space="preserve"> the endearment.  “Aren’t we a pair, crying over our men!”</w:t>
      </w:r>
    </w:p>
    <w:p>
      <w:pPr>
        <w:pStyle w:val="BodyText2"/>
        <w:jc w:val="left"/>
        <w:rPr/>
      </w:pPr>
      <w:r>
        <w:rPr/>
        <w:tab/>
        <w:t>“I’m sorry!” said Hilary.  “You don’t need to hear aout this when you’ve had such a bad time...”</w:t>
      </w:r>
    </w:p>
    <w:p>
      <w:pPr>
        <w:pStyle w:val="BodyText2"/>
        <w:jc w:val="left"/>
        <w:rPr/>
      </w:pPr>
      <w:r>
        <w:rPr/>
        <w:tab/>
        <w:t>“No, no, it’s fine,” said Tadia.  “All of us here have our problems.  I come here a lot, and I’ve learned that you just need to think of the future instead.  Do you have any children, Hilaria?”</w:t>
      </w:r>
    </w:p>
    <w:p>
      <w:pPr>
        <w:pStyle w:val="BodyText2"/>
        <w:jc w:val="left"/>
        <w:rPr/>
      </w:pPr>
      <w:r>
        <w:rPr/>
        <w:tab/>
        <w:t>“No,” said Hilary.</w:t>
      </w:r>
    </w:p>
    <w:p>
      <w:pPr>
        <w:pStyle w:val="BodyText2"/>
        <w:jc w:val="left"/>
        <w:rPr/>
      </w:pPr>
      <w:r>
        <w:rPr/>
        <w:tab/>
        <w:t xml:space="preserve">“They are </w:t>
      </w:r>
      <w:r>
        <w:rPr>
          <w:i/>
          <w:iCs/>
        </w:rPr>
        <w:t>such</w:t>
      </w:r>
      <w:r>
        <w:rPr/>
        <w:t xml:space="preserve"> a blessing,” Tadia told her firmly.  “I’m sure someday you and your Marcus will have ten of them – imagine that!  And someday, I’ll find myself a better man than </w:t>
      </w:r>
      <w:r>
        <w:rPr>
          <w:i/>
          <w:iCs/>
        </w:rPr>
        <w:t>my</w:t>
      </w:r>
      <w:r>
        <w:rPr/>
        <w:t xml:space="preserve"> Marcus, and we’ll have ten of our own.  We just both need to think of all we’ve got to look forward to!”</w:t>
      </w:r>
    </w:p>
    <w:p>
      <w:pPr>
        <w:pStyle w:val="BodyText2"/>
        <w:jc w:val="left"/>
        <w:rPr/>
      </w:pPr>
      <w:r>
        <w:rPr/>
        <w:tab/>
        <w:t xml:space="preserve">But that didn’t help at all – not when Hilary knew she didn’t </w:t>
      </w:r>
      <w:r>
        <w:rPr>
          <w:i/>
          <w:iCs/>
        </w:rPr>
        <w:t>have</w:t>
      </w:r>
      <w:r>
        <w:rPr/>
        <w:t xml:space="preserve"> that to look forward to.  What a thought... Hilary had always thought of marriage and motherhood with a measure of contempt.  It would have meant stepping back from what she </w:t>
      </w:r>
      <w:r>
        <w:rPr>
          <w:i/>
          <w:iCs/>
        </w:rPr>
        <w:t>really</w:t>
      </w:r>
      <w:r>
        <w:rPr/>
        <w:t xml:space="preserve"> wanted to be doing, which was history... but she’d never really been all that fond of the academic environment.  It was an evil to be endured in a quest for what she loved.  Would she need that, here, with history all around her?</w:t>
      </w:r>
    </w:p>
    <w:p>
      <w:pPr>
        <w:pStyle w:val="BodyText2"/>
        <w:jc w:val="left"/>
        <w:rPr/>
      </w:pPr>
      <w:r>
        <w:rPr/>
        <w:tab/>
        <w:t xml:space="preserve">What </w:t>
      </w:r>
      <w:r>
        <w:rPr>
          <w:i/>
          <w:iCs/>
        </w:rPr>
        <w:t>would</w:t>
      </w:r>
      <w:r>
        <w:rPr/>
        <w:t xml:space="preserve"> it be like to marry Marcus, she wondered.  She’d never actually thought about it.</w:t>
      </w:r>
    </w:p>
    <w:p>
      <w:pPr>
        <w:pStyle w:val="BodyText2"/>
        <w:jc w:val="left"/>
        <w:rPr/>
      </w:pPr>
      <w:r>
        <w:rPr/>
        <w:tab/>
        <w:t>And at first blush, it sounded absolutely lovely.  They could go live at the Villa delle Fragole in the countryside, and eat breakfasts together while watching the sunrise.  Marcus could have his wines, his plays, and his racing.  And she could visit Pompeii and Herculaneum and see what was in their libraries... surely, there’d be works of history that had been lost somewhere between antiquity and modernity.  Maybe she could write books of her own, or at least try to preserve the older ones...</w:t>
      </w:r>
    </w:p>
    <w:p>
      <w:pPr>
        <w:pStyle w:val="BodyText2"/>
        <w:jc w:val="left"/>
        <w:rPr/>
      </w:pPr>
      <w:r>
        <w:rPr/>
        <w:tab/>
        <w:t>But there’d still be the slaves.  The thought of settling down to be served by slaves was repugnant.  And she couldn’t marry Marcus anyway, because she could not stay here.  This was not her world.</w:t>
      </w:r>
    </w:p>
    <w:p>
      <w:pPr>
        <w:pStyle w:val="BodyText2"/>
        <w:jc w:val="left"/>
        <w:rPr/>
      </w:pPr>
      <w:r>
        <w:rPr/>
        <w:tab/>
        <w:t>“There,” said Tadia.  “Feel better?”</w:t>
      </w:r>
    </w:p>
    <w:p>
      <w:pPr>
        <w:pStyle w:val="BodyText2"/>
        <w:jc w:val="left"/>
        <w:rPr/>
      </w:pPr>
      <w:r>
        <w:rPr/>
        <w:tab/>
        <w:t>“No,” Hilary said.  “But thank you for trying.”</w:t>
      </w:r>
    </w:p>
    <w:p>
      <w:pPr>
        <w:pStyle w:val="BodyText2"/>
        <w:jc w:val="left"/>
        <w:rPr/>
      </w:pPr>
      <w:r>
        <w:rPr/>
      </w:r>
    </w:p>
    <w:p>
      <w:pPr>
        <w:pStyle w:val="BodyText2"/>
        <w:jc w:val="left"/>
        <w:rPr/>
      </w:pPr>
      <w:r>
        <w:rPr/>
        <w:t>Hilary needs to be the one who learns how the assassination will take place.</w:t>
      </w:r>
    </w:p>
    <w:p>
      <w:pPr>
        <w:pStyle w:val="BodyText2"/>
        <w:jc w:val="left"/>
        <w:rPr/>
      </w:pPr>
      <w:r>
        <w:rPr/>
        <w:t>Appuleia needs to threaten Hilary outright.</w:t>
      </w:r>
    </w:p>
    <w:p>
      <w:pPr>
        <w:pStyle w:val="BodyText2"/>
        <w:jc w:val="left"/>
        <w:rPr/>
      </w:pPr>
      <w:r>
        <w:rPr/>
        <w:t>Hilary’s jewelry as token of proof.</w:t>
      </w:r>
    </w:p>
    <w:p>
      <w:pPr>
        <w:pStyle w:val="BodyText2"/>
        <w:jc w:val="left"/>
        <w:rPr/>
      </w:pPr>
      <w:r>
        <w:rPr/>
      </w:r>
    </w:p>
    <w:p>
      <w:pPr>
        <w:pStyle w:val="BodyText2"/>
        <w:jc w:val="left"/>
        <w:rPr/>
      </w:pPr>
      <w:r>
        <w:rPr/>
        <w:tab/>
        <w:t>The next day was one of miserable worry for Petronius, as well.  He all but emptied the house, keeping only Kassander and a couple of cooks, in sending everybody off looking for Hilaria, but nobody saw so much as a footprint.  By the afternoon, it was beginning to look utterly hopeless.  Rome was so big, and Hilaria so small... one might as well search for a lost ring in a desert.  How he wished he had a telephone!</w:t>
      </w:r>
    </w:p>
    <w:p>
      <w:pPr>
        <w:pStyle w:val="BodyText2"/>
        <w:jc w:val="left"/>
        <w:rPr/>
      </w:pPr>
      <w:r>
        <w:rPr/>
        <w:tab/>
        <w:t>When Petronius himself had been lost in the city of Constantine, it had at least not been a place he was totally new to.  He and Hilaria knew bits of the city, so that she might have been able to find him in the end even if he had not tried to call her.  They had no such mutual connections to the city of Rome – they’d been here only days, and had done little exploring.  Hilaria knew the city only from books.</w:t>
      </w:r>
    </w:p>
    <w:p>
      <w:pPr>
        <w:pStyle w:val="BodyText2"/>
        <w:jc w:val="left"/>
        <w:rPr/>
      </w:pPr>
      <w:r>
        <w:rPr/>
        <w:tab/>
        <w:t xml:space="preserve">Even so, he made use of what limited experience they’d </w:t>
      </w:r>
      <w:r>
        <w:rPr>
          <w:i/>
          <w:iCs/>
        </w:rPr>
        <w:t>had</w:t>
      </w:r>
      <w:r>
        <w:rPr/>
        <w:t>.  He sent men to check the route from his house to Galba’s, to the Forum, and even to the exit of the Cloaca Maxima.  Since he’d spoken of racing there, he had them try the Circus Maximus – perhaps she’d consider that a likely place.  But she was not to be found.</w:t>
      </w:r>
    </w:p>
    <w:p>
      <w:pPr>
        <w:pStyle w:val="BodyText2"/>
        <w:jc w:val="left"/>
        <w:rPr/>
      </w:pPr>
      <w:r>
        <w:rPr/>
        <w:tab/>
        <w:t xml:space="preserve">What about the temples of Vesta or Aesclepius?  Both welcomed lost or injured people, the former women in particular... but that was a situation unique to Rome.  Would her reading have told her that, or would she think of them as being like temples in other cities, places of worship only?  He had no way to know, but asked his slaves to check anyway.  The two he sent came back in half an hour, complaining that they were being followed by two men in cloaks with big dogs on leashes, and all search efforts had to be suspended.  It seemed that </w:t>
      </w:r>
      <w:r>
        <w:rPr>
          <w:i/>
          <w:iCs/>
        </w:rPr>
        <w:t>she</w:t>
      </w:r>
      <w:r>
        <w:rPr/>
        <w:t xml:space="preserve"> would have to return to </w:t>
      </w:r>
      <w:r>
        <w:rPr>
          <w:i/>
          <w:iCs/>
        </w:rPr>
        <w:t>him</w:t>
      </w:r>
      <w:r>
        <w:rPr/>
        <w:t>.</w:t>
      </w:r>
    </w:p>
    <w:p>
      <w:pPr>
        <w:pStyle w:val="BodyText2"/>
        <w:jc w:val="left"/>
        <w:rPr/>
      </w:pPr>
      <w:r>
        <w:rPr/>
        <w:tab/>
        <w:t>Evening came with still no word of her.  Petronius, in despair, sat down with Kassander, and both drank uncut wine until they sang themselves to sleep.</w:t>
      </w:r>
    </w:p>
    <w:p>
      <w:pPr>
        <w:pStyle w:val="BodyText2"/>
        <w:jc w:val="left"/>
        <w:rPr/>
      </w:pPr>
      <w:r>
        <w:rPr/>
      </w:r>
    </w:p>
    <w:p>
      <w:pPr>
        <w:pStyle w:val="BodyText2"/>
        <w:jc w:val="left"/>
        <w:rPr/>
      </w:pPr>
      <w:r>
        <w:rPr/>
        <w:tab/>
        <w:t>Petronius awoke in the morning with a horrible headache.  He could not remember how much he’d had to drink, but it must have been quite a bit – he hadn’t suffered from Bacchus’ Revenge in years.  He wondered if Albanus would accept being sick in bed as an excuse for not showing himself at the baths... but he needed to be there.  He needed to know more.</w:t>
      </w:r>
    </w:p>
    <w:p>
      <w:pPr>
        <w:pStyle w:val="BodyText2"/>
        <w:ind w:firstLine="720"/>
        <w:jc w:val="left"/>
        <w:rPr/>
      </w:pPr>
      <w:r>
        <w:rPr/>
        <w:t>So he sent Theophanes along to the apothecary for a cure – what was in the concoction was a secret, but despite leaveing an even worse taste in his mouth than his night of drinking, it did its job.  His head stopped pounding and it was possible to step into the sunlight without wanting to cry out in pain.  He took the two slaves he trusted best, Theophanes and Kassander, and went to meet Albanus.</w:t>
      </w:r>
    </w:p>
    <w:p>
      <w:pPr>
        <w:pStyle w:val="BodyText2"/>
        <w:jc w:val="left"/>
        <w:rPr/>
      </w:pPr>
      <w:r>
        <w:rPr/>
        <w:tab/>
        <w:t>The Licinian Baths had been opened six years previously by a wealthy praetor who’d decided that the sure way to get elected to a consulship was to beautify the city as much as possible.  He’d had several bathhouses constructed, all among the most luxurious in Rome – but he’d misjudged.  The grand buildings cost so much to run that the majority of the voting public could not afford to use them.  Gaius Licinius Fullo had therefore only gained himself a reputation as a panderer to the wealthy, and he was currently semi-retired in Herculaneum.  Petronius’ mother had once hoped to marry him, but nothing seemed to have come of that.</w:t>
      </w:r>
    </w:p>
    <w:p>
      <w:pPr>
        <w:pStyle w:val="BodyText2"/>
        <w:jc w:val="left"/>
        <w:rPr/>
      </w:pPr>
      <w:r>
        <w:rPr/>
        <w:tab/>
        <w:t>But for those who could afford them, the baths, with their multiple hot and cold pools, gymnasiums, and saunas, were lovely.  There were some fine stone statues there, and the mosaic floors were beautifully executed, though the depictions tended towards the lewd.  Albanus, a former friend of Fullo, was very taken with them – and he was there early, greeting his guests as if to a house party.</w:t>
      </w:r>
    </w:p>
    <w:p>
      <w:pPr>
        <w:pStyle w:val="BodyText2"/>
        <w:jc w:val="left"/>
        <w:rPr/>
      </w:pPr>
      <w:r>
        <w:rPr/>
        <w:tab/>
        <w:t xml:space="preserve">“Marcus Petronius!” he said, as Petronius entered and the bath slaves took his toga.  “I hear you’re been looking for someone.  Missing </w:t>
      </w:r>
      <w:r>
        <w:rPr>
          <w:i/>
          <w:iCs/>
        </w:rPr>
        <w:t>more</w:t>
      </w:r>
      <w:r>
        <w:rPr/>
        <w:t xml:space="preserve"> women, are we?  Or do you not trust Lucius Rusticus’ word?”</w:t>
      </w:r>
    </w:p>
    <w:p>
      <w:pPr>
        <w:pStyle w:val="BodyText2"/>
        <w:jc w:val="left"/>
        <w:rPr/>
      </w:pPr>
      <w:r>
        <w:rPr/>
        <w:tab/>
        <w:t xml:space="preserve">“I trusted Rusticus entirely until he started spouting </w:t>
      </w:r>
      <w:r>
        <w:rPr>
          <w:i/>
          <w:iCs/>
        </w:rPr>
        <w:t>your</w:t>
      </w:r>
      <w:r>
        <w:rPr/>
        <w:t xml:space="preserve"> nonsense the other night.”  Petronius stood still as the two slaves unwound the cloth from him and then got him out of his shoes.  “Do you really think Rome will benefit by </w:t>
      </w:r>
      <w:r>
        <w:rPr>
          <w:i/>
          <w:iCs/>
        </w:rPr>
        <w:t>placating</w:t>
      </w:r>
      <w:r>
        <w:rPr/>
        <w:t xml:space="preserve"> an enemy we ought to simply crush?  Can you imagine what the world will think?”</w:t>
      </w:r>
    </w:p>
    <w:p>
      <w:pPr>
        <w:pStyle w:val="BodyText2"/>
        <w:jc w:val="left"/>
        <w:rPr/>
      </w:pPr>
      <w:r>
        <w:rPr/>
        <w:tab/>
        <w:t>“Rome crushes those who challenge us,” said Albanus.  “Jugurtha never challenged us – he challenged his own brothers.”</w:t>
      </w:r>
    </w:p>
    <w:p>
      <w:pPr>
        <w:pStyle w:val="BodyText2"/>
        <w:jc w:val="left"/>
        <w:rPr/>
      </w:pPr>
      <w:r>
        <w:rPr/>
        <w:tab/>
        <w:t xml:space="preserve">“Who then asked Rome for help,” Petronius said.  “You cannot say this isn’t our affair when we were </w:t>
      </w:r>
      <w:r>
        <w:rPr>
          <w:i/>
          <w:iCs/>
        </w:rPr>
        <w:t>asked</w:t>
      </w:r>
      <w:r>
        <w:rPr/>
        <w:t xml:space="preserve"> to make it our affair.  Now are we to break our last promise to two dead men?”</w:t>
      </w:r>
    </w:p>
    <w:p>
      <w:pPr>
        <w:pStyle w:val="BodyText2"/>
        <w:jc w:val="left"/>
        <w:rPr/>
      </w:pPr>
      <w:r>
        <w:rPr/>
        <w:tab/>
        <w:t>“You’re far too much of an idealist, Petronius,” Albanus sighed, sidestepping the entire argument.  “Come in and take a bath.”</w:t>
      </w:r>
    </w:p>
    <w:p>
      <w:pPr>
        <w:pStyle w:val="BodyText2"/>
        <w:jc w:val="left"/>
        <w:rPr/>
      </w:pPr>
      <w:r>
        <w:rPr/>
        <w:tab/>
        <w:t>Petronius had tried to be early, and it seemed he had succeeded – Scaevola was there ahead of him, and Bellus, but they were the only two who’d been on Albanus’ list of names.  The few others already present were relative nobodies, people from minor families like the Helvetii Rustici... and Rusticus himself was sitting in a corner, letting a slave rub his shoulders.  Petronius approached him, keeping a wary eye on Scaevola, who was dabbling his feet in the hot pool only a yard or so away, and on the two men on either side of Rusticus, whom as far as he could tell were the same two unfamiliar slaves who’d been at his house the other night.  They would have to be careful what they talked about.</w:t>
      </w:r>
    </w:p>
    <w:p>
      <w:pPr>
        <w:pStyle w:val="BodyText2"/>
        <w:jc w:val="left"/>
        <w:rPr/>
      </w:pPr>
      <w:r>
        <w:rPr/>
        <w:tab/>
        <w:t>“You left your toga in my study,” said Petronius.</w:t>
      </w:r>
    </w:p>
    <w:p>
      <w:pPr>
        <w:pStyle w:val="BodyText2"/>
        <w:jc w:val="left"/>
        <w:rPr/>
      </w:pPr>
      <w:r>
        <w:rPr/>
        <w:tab/>
        <w:t>Rusticus looked up.  “Is that where it went?” he asked innocently.  “Silly me.  What did you do with it?”</w:t>
      </w:r>
    </w:p>
    <w:p>
      <w:pPr>
        <w:pStyle w:val="BodyText2"/>
        <w:jc w:val="left"/>
        <w:rPr/>
      </w:pPr>
      <w:r>
        <w:rPr/>
        <w:tab/>
        <w:t>“I was going to have it sent back to you,” Petronius replied, “but I fear the slave I entrusted with it was quite careless and she spilled a lamp.  Quite soaked in burning oil.”</w:t>
      </w:r>
    </w:p>
    <w:p>
      <w:pPr>
        <w:pStyle w:val="BodyText2"/>
        <w:jc w:val="left"/>
        <w:rPr/>
      </w:pPr>
      <w:r>
        <w:rPr/>
        <w:tab/>
        <w:t>Rusticus frowned, not sure how to translate this.  “How clumsy,” he said carefully.  “Did you beat her for it?”</w:t>
      </w:r>
    </w:p>
    <w:p>
      <w:pPr>
        <w:pStyle w:val="BodyText2"/>
        <w:jc w:val="left"/>
        <w:rPr/>
      </w:pPr>
      <w:r>
        <w:rPr/>
        <w:tab/>
        <w:t xml:space="preserve">“I would have, but </w:t>
      </w:r>
      <w:r>
        <w:rPr>
          <w:i/>
          <w:iCs/>
        </w:rPr>
        <w:t>she fled</w:t>
      </w:r>
      <w:r>
        <w:rPr/>
        <w:t>,” Petronius told him.  “I am still looking for her.  I will buy you a new toga, though.”</w:t>
      </w:r>
    </w:p>
    <w:p>
      <w:pPr>
        <w:pStyle w:val="BodyText2"/>
        <w:jc w:val="left"/>
        <w:rPr/>
      </w:pPr>
      <w:r>
        <w:rPr/>
        <w:tab/>
        <w:t>Rusticus understood.  “Thank you,” he said.  “It’s good to have friends you can count on.”</w:t>
      </w:r>
    </w:p>
    <w:p>
      <w:pPr>
        <w:pStyle w:val="BodyText2"/>
        <w:jc w:val="left"/>
        <w:rPr/>
      </w:pPr>
      <w:r>
        <w:rPr/>
        <w:tab/>
        <w:t>Petronius glanced at Scaevola.  If Rusticus’ two bodyguards had told the conspirators what had transpired last night, they would be expecting Petronius and Rusticus to still be angry with each other.  They needed to argue.  “The philosophers would agree,” he said.  “But the philosophers would place far more value on things like companionship and advice than on a lost toga.  A man who has fools for his friends may as well have no friends at all.”</w:t>
      </w:r>
    </w:p>
    <w:p>
      <w:pPr>
        <w:pStyle w:val="BodyText2"/>
        <w:jc w:val="left"/>
        <w:rPr/>
      </w:pPr>
      <w:r>
        <w:rPr/>
        <w:tab/>
        <w:t>“My ancestors wouldn’t approve of me abandoning the family who helped make us citizens,” said Rusticus.</w:t>
      </w:r>
    </w:p>
    <w:p>
      <w:pPr>
        <w:pStyle w:val="BodyText2"/>
        <w:jc w:val="left"/>
        <w:rPr/>
      </w:pPr>
      <w:r>
        <w:rPr/>
        <w:tab/>
        <w:t>“I assume your ancestors wanted to be citizens because they loved the Republic,” said Petronius.  “I think they’d rather you abandoned the Pomponii Albani than participate in such an undertaking.”</w:t>
      </w:r>
    </w:p>
    <w:p>
      <w:pPr>
        <w:pStyle w:val="BodyText2"/>
        <w:jc w:val="left"/>
        <w:rPr/>
      </w:pPr>
      <w:r>
        <w:rPr/>
        <w:tab/>
        <w:t>“I can hardly change my mind now – and neither can you,” said Rusticus sullenly.  “The masseurs here are quite good.  Care to try them?”</w:t>
      </w:r>
    </w:p>
    <w:p>
      <w:pPr>
        <w:pStyle w:val="BodyText2"/>
        <w:jc w:val="left"/>
        <w:rPr/>
      </w:pPr>
      <w:r>
        <w:rPr/>
        <w:tab/>
        <w:t xml:space="preserve">“Thank you, I will.”  Petronius sat down, and another slave, who’d been waiting for exactly this, came over with a bottle of perfumed oil to rub on Petronius’ back and shoulders.  He found himself wanting to imagine that the hands running over him were Hilaria’s.  “So is there anything </w:t>
      </w:r>
      <w:r>
        <w:rPr>
          <w:i/>
          <w:iCs/>
        </w:rPr>
        <w:t>else</w:t>
      </w:r>
      <w:r>
        <w:rPr/>
        <w:t xml:space="preserve"> you might have left at my house?” Petronius asked, in a tone which he hoped suggested that any other such stray possessions would meet the same fate as Rusticus’ toga.</w:t>
      </w:r>
    </w:p>
    <w:p>
      <w:pPr>
        <w:pStyle w:val="BodyText2"/>
        <w:jc w:val="left"/>
        <w:rPr/>
      </w:pPr>
      <w:r>
        <w:rPr/>
        <w:tab/>
        <w:t>“Not that I’m aware of,” said Rusticus.</w:t>
      </w:r>
    </w:p>
    <w:p>
      <w:pPr>
        <w:pStyle w:val="BodyText2"/>
        <w:jc w:val="left"/>
        <w:rPr/>
      </w:pPr>
      <w:r>
        <w:rPr/>
        <w:tab/>
        <w:t>“Pity,” said Petronius.  “I thought I would ask – just in case.”  It seemed, then, that Rusticus had no more to tell him.</w:t>
      </w:r>
    </w:p>
    <w:p>
      <w:pPr>
        <w:pStyle w:val="BodyText2"/>
        <w:jc w:val="left"/>
        <w:rPr/>
      </w:pPr>
      <w:r>
        <w:rPr/>
        <w:tab/>
        <w:t>Or perhaps he simply couldn’t think how to render such information into chat about lost objects.  “Can we not argue, Petronius?” he asked.  “My week has been trying enough – I’m sure yours has, too.  Tell me, how is your sister?  Don’t you have a sister who’s a Vestal Virgin... or am I thinking of somebody else?”</w:t>
      </w:r>
    </w:p>
    <w:p>
      <w:pPr>
        <w:pStyle w:val="BodyText2"/>
        <w:jc w:val="left"/>
        <w:rPr/>
      </w:pPr>
      <w:r>
        <w:rPr/>
        <w:tab/>
        <w:t>Petronius frowned – Rusticus knew very well that Petronius’ sister was a Vestal Virgin.  It shouldn’t have required any more clarification than, say, the fact that Petronius himself was a soldier.  Rusticus therefore must be trying to tell him something – was Hilaria at the House of the Vestals after all?  How could he ask for more information without alerting the listening men that they were speaking in code?</w:t>
      </w:r>
    </w:p>
    <w:p>
      <w:pPr>
        <w:pStyle w:val="BodyText2"/>
        <w:jc w:val="left"/>
        <w:rPr/>
      </w:pPr>
      <w:r>
        <w:rPr/>
        <w:tab/>
        <w:t>In the end, he couldn’t come up with anything on the spot.  “Yes, I do,” he said, “and she’s well – I plan to call at the temple and speak to her before I leave Rome.  Why do you ask?”</w:t>
      </w:r>
    </w:p>
    <w:p>
      <w:pPr>
        <w:pStyle w:val="BodyText2"/>
        <w:jc w:val="left"/>
        <w:rPr/>
      </w:pPr>
      <w:r>
        <w:rPr/>
        <w:tab/>
        <w:t>Rusticus, of course, could not give an honest answer.  “It was something to talk about,” he said.  “I don’t want us to never speak to one another again.”</w:t>
      </w:r>
    </w:p>
    <w:p>
      <w:pPr>
        <w:pStyle w:val="BodyText2"/>
        <w:jc w:val="left"/>
        <w:rPr/>
      </w:pPr>
      <w:r>
        <w:rPr/>
        <w:tab/>
        <w:t>“Nor do I,” said Petronius.</w:t>
      </w:r>
    </w:p>
    <w:p>
      <w:pPr>
        <w:pStyle w:val="BodyText2"/>
        <w:jc w:val="left"/>
        <w:rPr/>
      </w:pPr>
      <w:r>
        <w:rPr/>
        <w:tab/>
        <w:t>So they continued to make small talk, discussing Rusticus’ wife and children, while the other guests arrived.  Lollia Tertula’s pregnancy was proceeding well, apparently – the doctors said it would be another large, healthy baby.  Rusticus himself was slight, but Lollia came from a big-boned family, and Petronius liked joking that Rusticus’ sons would someday be able to lift their father with one hand... but today he didn’t feel like making jokes.</w:t>
      </w:r>
    </w:p>
    <w:p>
      <w:pPr>
        <w:pStyle w:val="BodyText2"/>
        <w:jc w:val="left"/>
        <w:rPr/>
      </w:pPr>
      <w:r>
        <w:rPr/>
        <w:tab/>
        <w:t>“What of Hilaria Quinta?” Rusticus asked.  “I’m afraid I had to leave the party early the other night, and I never got to hear how you met her.”</w:t>
      </w:r>
    </w:p>
    <w:p>
      <w:pPr>
        <w:pStyle w:val="BodyText2"/>
        <w:jc w:val="left"/>
        <w:rPr/>
      </w:pPr>
      <w:r>
        <w:rPr/>
        <w:tab/>
        <w:t xml:space="preserve">Ah – so he </w:t>
      </w:r>
      <w:r>
        <w:rPr>
          <w:i/>
          <w:iCs/>
        </w:rPr>
        <w:t>had</w:t>
      </w:r>
      <w:r>
        <w:rPr/>
        <w:t xml:space="preserve"> gone as soon as Albanus had planned to kidnap Hilaria.  Perhaps he’d even been in the party who... no, Albanus would have sent slaves for the dirty work.  “You could probably get the story from anyone in Rome,” said Petronius.  “It was very popular over dinner.”  But he told it – she’d been frightened by a dog and he’d saved her, and in return she’d helped him get back to Rome when he’d had nothing but the tunic on his back.</w:t>
      </w:r>
    </w:p>
    <w:p>
      <w:pPr>
        <w:pStyle w:val="BodyText2"/>
        <w:jc w:val="left"/>
        <w:rPr/>
      </w:pPr>
      <w:r>
        <w:rPr/>
        <w:tab/>
        <w:t>“You said you weren’t going to get married again unless it was for love,” said Rusticus.  “You really think she’s the one, then?”</w:t>
      </w:r>
    </w:p>
    <w:p>
      <w:pPr>
        <w:pStyle w:val="BodyText2"/>
        <w:jc w:val="left"/>
        <w:rPr/>
      </w:pPr>
      <w:r>
        <w:rPr/>
        <w:tab/>
        <w:t>“Yes,” said Petronius without hesitation.  “She is.”  Once Hilaria went back to her own time, he would simply have to live a widower and adopt when it came time to name an heir.  His mother, who wanted grandchildren, would probably never cease nagging him about it, but he simply couldn’t imagine marrying any women except Hilaria.</w:t>
      </w:r>
    </w:p>
    <w:p>
      <w:pPr>
        <w:pStyle w:val="BodyText2"/>
        <w:jc w:val="left"/>
        <w:rPr/>
      </w:pPr>
      <w:r>
        <w:rPr/>
        <w:tab/>
        <w:t>“You’ll see her again in no time,” Rusticus promised.  “This will all be over within a month.”</w:t>
      </w:r>
    </w:p>
    <w:p>
      <w:pPr>
        <w:pStyle w:val="BodyText2"/>
        <w:jc w:val="left"/>
        <w:rPr/>
      </w:pPr>
      <w:r>
        <w:rPr/>
        <w:tab/>
        <w:t xml:space="preserve">A month without her seemed like it would take a lifetime.  An </w:t>
      </w:r>
      <w:r>
        <w:rPr>
          <w:i/>
          <w:iCs/>
        </w:rPr>
        <w:t>actual</w:t>
      </w:r>
      <w:r>
        <w:rPr/>
        <w:t xml:space="preserve"> lifetime without her was something Petronius felt ill contemplating.</w:t>
      </w:r>
    </w:p>
    <w:p>
      <w:pPr>
        <w:pStyle w:val="BodyText2"/>
        <w:jc w:val="left"/>
        <w:rPr/>
      </w:pPr>
      <w:r>
        <w:rPr/>
        <w:tab/>
        <w:t>The bath house was very nearly full by this time.  Not all the men from the list wre present, but apparently all who were going to be there had arrived.  Albanus did a quick head count, then heaved himself out of the hot pool to stand at the head off it, by the well-endowed statue of Pan.  He made for a rather ludicrous constrast with the slender, spectacularly-endowed fertility god.</w:t>
      </w:r>
    </w:p>
    <w:p>
      <w:pPr>
        <w:pStyle w:val="BodyText2"/>
        <w:jc w:val="left"/>
        <w:rPr/>
      </w:pPr>
      <w:r>
        <w:rPr/>
        <w:tab/>
        <w:t>“Gentlemen,” he said, “it seems the situation has gotten complicated.”</w:t>
      </w:r>
    </w:p>
    <w:p>
      <w:pPr>
        <w:pStyle w:val="BodyText2"/>
        <w:jc w:val="left"/>
        <w:rPr/>
      </w:pPr>
      <w:r>
        <w:rPr/>
        <w:tab/>
        <w:t>Petronius saw several pairs of eyes glance his way, but nobody spoke.</w:t>
      </w:r>
    </w:p>
    <w:p>
      <w:pPr>
        <w:pStyle w:val="BodyText2"/>
        <w:jc w:val="left"/>
        <w:rPr/>
      </w:pPr>
      <w:r>
        <w:rPr/>
        <w:tab/>
        <w:t xml:space="preserve">“It would seem,” said Albanus, “that Quintus Caecilius Metellus, despite my expectations, has decliend my offer of friendship.  He sent Marcus Petronius Longinus – who is there in the corner, next to Lucius Helvetius Rusticus – to warn Marius of our plans.  But fortunately,” he smiled.  “I have </w:t>
      </w:r>
      <w:r>
        <w:rPr>
          <w:i/>
          <w:iCs/>
        </w:rPr>
        <w:t>that</w:t>
      </w:r>
      <w:r>
        <w:rPr/>
        <w:t xml:space="preserve"> under control.  Fear not, Petronius,” he added, in a politician’s voice of magnamity, “your red-headed girlfriend is quite safe for the moment.  My wife is keeping an eye on her.”</w:t>
      </w:r>
    </w:p>
    <w:p>
      <w:pPr>
        <w:pStyle w:val="BodyText2"/>
        <w:jc w:val="left"/>
        <w:rPr/>
      </w:pPr>
      <w:r>
        <w:rPr/>
        <w:tab/>
        <w:t xml:space="preserve">That made Petronius sit up.  Men weren’t allowed in the House of the Vestals, except for the Pontifex Maximus and any sons he might have.  If Albanus didn’t have female slaves whom he trusted, then Appuleia Gemella would be a natural choice – </w:t>
      </w:r>
      <w:r>
        <w:rPr>
          <w:i/>
          <w:iCs/>
        </w:rPr>
        <w:t>somebody</w:t>
      </w:r>
      <w:r>
        <w:rPr/>
        <w:t xml:space="preserve"> would have to watch Hilaria and make sure she didn’t tell the Vestals about the plot.  And with no preconceptions of what Hilaria did and did not know about Rome, Albanus would naturally have looked for her there.</w:t>
      </w:r>
    </w:p>
    <w:p>
      <w:pPr>
        <w:pStyle w:val="BodyText2"/>
        <w:jc w:val="left"/>
        <w:rPr/>
      </w:pPr>
      <w:r>
        <w:rPr/>
        <w:tab/>
        <w:t>“So tell us, Petronius,” said Albanus, “when is Metellus expecting your report back?”</w:t>
      </w:r>
    </w:p>
    <w:p>
      <w:pPr>
        <w:pStyle w:val="BodyText2"/>
        <w:jc w:val="left"/>
        <w:rPr/>
      </w:pPr>
      <w:r>
        <w:rPr/>
        <w:tab/>
        <w:t>Petronius weighed his options for a moment, wondering how he could do the most damage to Albanus’ ambitions – and decided to tell the truth.  “He isn’t,” he said.  “Metellus doesn’t know where I am.”</w:t>
      </w:r>
    </w:p>
    <w:p>
      <w:pPr>
        <w:pStyle w:val="BodyText2"/>
        <w:jc w:val="left"/>
        <w:rPr/>
      </w:pPr>
      <w:r>
        <w:rPr/>
        <w:tab/>
        <w:t>This was not an answer Albanus had remotely expected.  “Explain,” he ordered.</w:t>
      </w:r>
    </w:p>
    <w:p>
      <w:pPr>
        <w:pStyle w:val="BodyText2"/>
        <w:jc w:val="left"/>
        <w:rPr/>
      </w:pPr>
      <w:r>
        <w:rPr/>
        <w:tab/>
        <w:t>Petronius did not appreciate being spoken to as if he were a misbehaving slave, but explain he did: “I was not with Metellus when I intercepted your letter to the Usurper,” he said.  “I sent a messenger back to the army, and returned to Rome on my own... with some help, as you may have heard, from Hilaria Quinta.”  Phrased like that, he might manage to convince Albanus that the Usurper had never received his letter.</w:t>
      </w:r>
    </w:p>
    <w:p>
      <w:pPr>
        <w:pStyle w:val="BodyText2"/>
        <w:jc w:val="left"/>
        <w:rPr/>
      </w:pPr>
      <w:r>
        <w:rPr/>
        <w:tab/>
        <w:t>Apparently, it worked.  “What did you do with the letter?” asked Albanus.</w:t>
      </w:r>
    </w:p>
    <w:p>
      <w:pPr>
        <w:pStyle w:val="BodyText2"/>
        <w:jc w:val="left"/>
        <w:rPr/>
      </w:pPr>
      <w:r>
        <w:rPr/>
        <w:tab/>
        <w:t>“I sent it back to Metellus and came here to warn Marius of the plot,” said Petronius.</w:t>
      </w:r>
    </w:p>
    <w:p>
      <w:pPr>
        <w:pStyle w:val="BodyText2"/>
        <w:jc w:val="left"/>
        <w:rPr/>
      </w:pPr>
      <w:r>
        <w:rPr/>
        <w:tab/>
        <w:t>“So you don’t believe that Metellus would be amenable to my offer?” asked Albanus.</w:t>
      </w:r>
    </w:p>
    <w:p>
      <w:pPr>
        <w:pStyle w:val="BodyText2"/>
        <w:jc w:val="left"/>
        <w:rPr/>
      </w:pPr>
      <w:r>
        <w:rPr/>
        <w:tab/>
        <w:t>“No, I do not,” said Petronius.  “He and Marius disagree over a great many things and are always friends when its over.  They will be friends again after this affair is done, too.”  Come to that... Metellus was the one who’d probably never gotten his letter.  Theophanes had never mentioned receiving one.  The messenger must not have been able to find the army before the sandstorm cut them off.  And Theophanes had certainly seemed to think Metellus found the idea of an attempt on his old friend’s life abhorrent.</w:t>
      </w:r>
    </w:p>
    <w:p>
      <w:pPr>
        <w:pStyle w:val="BodyText2"/>
        <w:jc w:val="left"/>
        <w:rPr/>
      </w:pPr>
      <w:r>
        <w:rPr/>
        <w:tab/>
        <w:t>Albanus looked worried.  “So you are telling me, then, that Metellus might yet send men of his own to thwart us.”</w:t>
      </w:r>
    </w:p>
    <w:p>
      <w:pPr>
        <w:pStyle w:val="BodyText2"/>
        <w:jc w:val="left"/>
        <w:rPr/>
      </w:pPr>
      <w:r>
        <w:rPr/>
        <w:tab/>
        <w:t>“He might,” agreed Petronius.  Unlikely, with the sandstorm... but possible.</w:t>
      </w:r>
    </w:p>
    <w:p>
      <w:pPr>
        <w:pStyle w:val="BodyText2"/>
        <w:jc w:val="left"/>
        <w:rPr/>
      </w:pPr>
      <w:r>
        <w:rPr/>
        <w:tab/>
        <w:t xml:space="preserve">“Then any such persons may arrive at any day,” said Albanus, rubbing his chin.  “Let me see, now... Senate is in session tomorrow and the day after, but the campaigning will resume the day after </w:t>
      </w:r>
      <w:r>
        <w:rPr>
          <w:i/>
          <w:iCs/>
        </w:rPr>
        <w:t>that</w:t>
      </w:r>
      <w:r>
        <w:rPr/>
        <w:t>.  Can everything be ready by then?”</w:t>
      </w:r>
    </w:p>
    <w:p>
      <w:pPr>
        <w:pStyle w:val="BodyText2"/>
        <w:jc w:val="left"/>
        <w:rPr/>
      </w:pPr>
      <w:r>
        <w:rPr/>
        <w:tab/>
        <w:t xml:space="preserve">There were assorted sounds of assent, mixed with considerable grumbling.  The general idea Petronius got was that everything </w:t>
      </w:r>
      <w:r>
        <w:rPr>
          <w:i/>
          <w:iCs/>
        </w:rPr>
        <w:t>could</w:t>
      </w:r>
      <w:r>
        <w:rPr/>
        <w:t xml:space="preserve"> be ready if everybody rushed... and nobody </w:t>
      </w:r>
      <w:r>
        <w:rPr>
          <w:i/>
          <w:iCs/>
        </w:rPr>
        <w:t>wanted</w:t>
      </w:r>
      <w:r>
        <w:rPr/>
        <w:t xml:space="preserve"> to rush, but would if they had to.</w:t>
      </w:r>
    </w:p>
    <w:p>
      <w:pPr>
        <w:pStyle w:val="BodyText2"/>
        <w:jc w:val="left"/>
        <w:rPr/>
      </w:pPr>
      <w:r>
        <w:rPr/>
        <w:tab/>
        <w:t>“Good,” said Albanus.  “I would appreciate being updated on the state of affairs tomorrow night – there will be a private party at my house, for only my closest male friends, of course.  My wife will not be present, as she is visiting family out of town.  I will see you all there.”</w:t>
      </w:r>
    </w:p>
    <w:p>
      <w:pPr>
        <w:pStyle w:val="BodyText2"/>
        <w:jc w:val="left"/>
        <w:rPr/>
      </w:pPr>
      <w:r>
        <w:rPr/>
        <w:tab/>
        <w:t>With their business taken care of, the men resumed enjoying their baths and talking in low voices among themselves.  It seemed, from what bits and pieces Petronius managed to overhear, that there were assassins hired and certain people to be put in certain specific places in the crowd at the Forum.  But mostly, the men spoke of wives, children, and business... the things all men talk about in the baths, and Petronius did not particularly feel like joining in.  He had Theophanes scrape him dry, then collected his things to leave.  Rusticus wished him a polite goodbye, and he reciprocated.</w:t>
      </w:r>
    </w:p>
    <w:p>
      <w:pPr>
        <w:pStyle w:val="BodyText2"/>
        <w:jc w:val="left"/>
        <w:rPr/>
      </w:pPr>
      <w:r>
        <w:rPr/>
        <w:tab/>
        <w:t>“Going so soon, Petronius?” asked Albanus, as Petronius stood.</w:t>
      </w:r>
    </w:p>
    <w:p>
      <w:pPr>
        <w:pStyle w:val="BodyText2"/>
        <w:jc w:val="left"/>
        <w:rPr/>
      </w:pPr>
      <w:r>
        <w:rPr/>
        <w:tab/>
        <w:t>“Not quite in the mood for a long bath,” Petronius replied.</w:t>
      </w:r>
    </w:p>
    <w:p>
      <w:pPr>
        <w:pStyle w:val="BodyText2"/>
        <w:jc w:val="left"/>
        <w:rPr/>
      </w:pPr>
      <w:r>
        <w:rPr/>
        <w:tab/>
        <w:t>“Perhaps you ought to have brought body slaves instead of your scribe and your steward,” said Albanus.  “Have a good afternoon, then, and I will see you tomorrow night.  Should you or either of your slaves be tempted to do anything rash,” he added, “please stop and think of Hilaria.”</w:t>
      </w:r>
    </w:p>
    <w:p>
      <w:pPr>
        <w:pStyle w:val="BodyText2"/>
        <w:jc w:val="left"/>
        <w:rPr/>
      </w:pPr>
      <w:r>
        <w:rPr/>
        <w:tab/>
        <w:t>“I shall,” Petronius promised.</w:t>
      </w:r>
    </w:p>
    <w:p>
      <w:pPr>
        <w:pStyle w:val="BodyText2"/>
        <w:jc w:val="left"/>
        <w:rPr/>
      </w:pPr>
      <w:r>
        <w:rPr/>
        <w:tab/>
        <w:t>“Appuleia Gemella tells me she misses you so badly she weeps,” said Albanus.  “It would be a terrible shame if she never saw you again.  Good afternoon, then.”</w:t>
      </w:r>
    </w:p>
    <w:p>
      <w:pPr>
        <w:pStyle w:val="BodyText2"/>
        <w:jc w:val="left"/>
        <w:rPr/>
      </w:pPr>
      <w:r>
        <w:rPr/>
        <w:tab/>
        <w:t>Petronius did think of Hilaria.  He thought of her all the way home – if she were in the House of the Vestals, there was little Albanus could do to her there... it would be very difficult to harm her with the Vestals and their slaves always around, and poison would risk also killing innocent bystanders.  But that didn’t mean he could take for granted that there’d be no attempt – it would all depend on how desperate the conspirators were.</w:t>
      </w:r>
    </w:p>
    <w:p>
      <w:pPr>
        <w:pStyle w:val="BodyText2"/>
        <w:jc w:val="left"/>
        <w:rPr/>
      </w:pPr>
      <w:r>
        <w:rPr/>
        <w:tab/>
        <w:t xml:space="preserve">So, then... he knew where she was, and he knew how long he had to get her back – two days.  On the third, Albanus and the others would try to have Marius killed, and if Petronius were going to prevent it, he had to have Hilaria safely out of harm’s way before that.  Maybe Rusticus could help him... but then, Rusticus had a wife </w:t>
      </w:r>
      <w:r>
        <w:rPr>
          <w:i/>
          <w:iCs/>
        </w:rPr>
        <w:t>and</w:t>
      </w:r>
      <w:r>
        <w:rPr/>
        <w:t xml:space="preserve"> family Albanus could threaten.  And if Petronius went to anybody else, the conspirators would think he had ratted them out.</w:t>
      </w:r>
    </w:p>
    <w:p>
      <w:pPr>
        <w:pStyle w:val="BodyText2"/>
        <w:jc w:val="left"/>
        <w:rPr/>
      </w:pPr>
      <w:r>
        <w:rPr/>
        <w:tab/>
        <w:t>No, Petronius was on his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30:00Z</dcterms:created>
  <dc:creator>Laura Chapple</dc:creator>
  <dc:description/>
  <dc:language>en-US</dc:language>
  <cp:lastModifiedBy>Irony</cp:lastModifiedBy>
  <dcterms:modified xsi:type="dcterms:W3CDTF">2006-08-27T03:10:00Z</dcterms:modified>
  <cp:revision>18</cp:revision>
  <dc:subject/>
  <dc:title/>
</cp:coreProperties>
</file>